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8100" w:leader="none"/>
        </w:tabs>
        <w:spacing w:before="100" w:after="1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機車交通安全之探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　　張邱春</w:t>
      </w:r>
    </w:p>
    <w:p>
      <w:pPr>
        <w:pStyle w:val="Web"/>
        <w:spacing w:lineRule="exact" w:line="28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在目前社會環境中，機車是方便、經濟且機動性高的一種交通工具，台灣地區機動車輛數至八十三年底止已達一六、五三六、八三八輛，其中機車總數為一一、八七八、０六六輛，占機動車輛總數之比例為七一．八三％（參表一），且由表一所示，每年亦約以百分之十左右的比率成長，歸納其因素大可分為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大眾運輸工具較缺乏之地區（如中南、東部及市郊），機車為民眾最經濟、便捷之交通工具。都會區尖峰時段，行車壅擠及汽車停車困難，民眾常以機車代步。青少年對機車的喜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在如此龐大的機車族群，每天使用機車所產生的安全問題，是值得大家去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關懷、重視及探討的。</w:t>
      </w:r>
    </w:p>
    <w:tbl>
      <w:tblPr>
        <w:tblW w:w="3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290"/>
        <w:gridCol w:w="930"/>
        <w:gridCol w:w="825"/>
      </w:tblGrid>
      <w:tr>
        <w:trPr/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一　台灣地區機車成長統計表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機車數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成長數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成長率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,810,5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,619,03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08,49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11.8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,460,138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41,10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11.0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,232,889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72,75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9.1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,057,307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24,4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8.9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,948,972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91,66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8.8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,878,066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29,09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+8.49</w:t>
            </w:r>
          </w:p>
        </w:tc>
      </w:tr>
    </w:tbl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機車交通事故死傷人數分析：</w:t>
      </w:r>
    </w:p>
    <w:p>
      <w:pPr>
        <w:pStyle w:val="Web"/>
        <w:spacing w:lineRule="exact" w:line="28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台灣地區近年來道路交通事故中，機車發生之交通事故死傷人數，由統計資料顯示，其所占比率仍偏高。（參表二）以八十三年為例，全年交通事故死傷總數為六、○三一人（死亡三、○九四人，受傷二、九三七人）；騎乘機車發生事故死傷人數為二、三三六人（死亡一、三四○人，受傷九九六人），占全年事故死傷總數之三八‧七三％。顯示機車在各種的交通工具中，為一較危險的交通工具。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468"/>
        <w:gridCol w:w="1020"/>
        <w:gridCol w:w="1020"/>
        <w:gridCol w:w="1459"/>
        <w:gridCol w:w="1020"/>
        <w:gridCol w:w="1020"/>
        <w:gridCol w:w="2353"/>
      </w:tblGrid>
      <w:tr>
        <w:trPr>
          <w:trHeight w:val="418" w:hRule="atLeast"/>
        </w:trPr>
        <w:tc>
          <w:tcPr>
            <w:tcW w:w="99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二　機車交通事故死傷人數統計表 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5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汽機車交通事故</w:t>
            </w:r>
          </w:p>
        </w:tc>
        <w:tc>
          <w:tcPr>
            <w:tcW w:w="34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機車交通事故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占汽機車總死傷人數％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傷人數合計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亡人數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受傷人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傷人數合計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亡人數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受傷人數</w:t>
            </w:r>
          </w:p>
        </w:tc>
        <w:tc>
          <w:tcPr>
            <w:tcW w:w="2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,65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,19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,461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,03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,21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,820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1.78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,44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,93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,517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,05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,892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,157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8.34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,06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,91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,155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,538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,76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,775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5.09 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,613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30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,308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00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31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616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9.5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,64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717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929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21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15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61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9.25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,46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34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115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74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29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20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9.18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,031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09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937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33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34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996 </w:t>
            </w:r>
          </w:p>
        </w:tc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8.73</w:t>
            </w:r>
          </w:p>
        </w:tc>
      </w:tr>
    </w:tbl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機車交通事故年齡分析：</w:t>
      </w:r>
    </w:p>
    <w:p>
      <w:pPr>
        <w:pStyle w:val="Web"/>
        <w:spacing w:lineRule="exact" w:line="3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在道路交通事故中若依機車駕駛人的年齡分佈，可發現機車事故死亡者之年齡以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之一四四人（一四‧三六％）為最高，其次為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之一三七人（一三‧六六％）。另一方面，重型機車之交通事故死亡人數為七四○人，占總數之七三‧七八％。輕型機車事故死亡人數為二六三人，占二六‧二二％。（參表三）由上述資料顯示，機車事故以青少年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歲）之年歲層為最嚴重。對他們的駕駛行為，依據日本研究指出，雖然青少年之運動神經及感覺機能均較其他年歲為佳，但其肇事率卻異常偏高，係因他們具有下列的駕駛特性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攻擊性的駕駛能度認為自己之判斷、行動是正確的，對於妨礙到自己之物，皆有不予接納之傾向。不冷靜去判斷他人之動向，用自己的意志來主宰行動。不協調性之駕駛態度道路是有限的空間，很多人共同在使用，是人車混合行駛的場所。很多青少年駕駛人將行人視為妨礙；且無視兩邊橫向進入之車輛，自己任意行駛，沒有協調人車間的關係。衝動性之駕駛態度未冷靜地確認交通狀況；未判斷前，就將車輛匆匆忙忙開動；在等待號誌時催促前面車輛開動；且常常在不知不覺中會超速。顯示「自我性」的駕駛態度顯耀自己駕駛技術良好，以吸引他人注意，這種行動是危險的。而這種凸顯自己的行動，常是無意識的多次動作，而不自覺其駕駛行為是極危險的。自我陶醉。過於自信之駕駛態度「緊急煞車之陶醉」、「超速之快感」、「試一試轉彎駕駛能力界限」時，被危險駕駛行為吸引，迷惑自己之實力。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050"/>
        <w:gridCol w:w="1050"/>
        <w:gridCol w:w="1050"/>
        <w:gridCol w:w="1065"/>
      </w:tblGrid>
      <w:tr>
        <w:trPr/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三　機車交通死亡事故年齡層分佈比較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重型機車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輕型機車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小　　計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百 分 比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年齡層</w:t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0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4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.36%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0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3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3.66%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4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0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.87%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9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9.63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2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.1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0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.2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2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.4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6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7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.6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2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.2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4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.3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8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8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.5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歲以上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35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.5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總 人 數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40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63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,00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00 </w:t>
            </w:r>
          </w:p>
        </w:tc>
      </w:tr>
    </w:tbl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機車交通事故原因：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依據八十三年道路交通事故統計資料顯示，交通事故發生原因，仍以「駕駛人疏失」為主因，其中以「未注意前方車（人）動態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為最高，占一八．六三％。其次為「未依規定減速、超速失控」，占一七．四三％。其餘依序為「酒後駕駛、疲勞駕駛失控」、「轉彎不當」、「違規超車、爭道」、「違反號誌或標誌」、「未保持安全距離或間隔」、「道向行駛」、「未依規定讓車」等等。（詳如表四）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730"/>
        <w:gridCol w:w="1545"/>
      </w:tblGrid>
      <w:tr>
        <w:trPr/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四　民國八十三年機車交通事故發生原因 </w:t>
            </w:r>
          </w:p>
        </w:tc>
      </w:tr>
      <w:tr>
        <w:trPr/>
        <w:tc>
          <w:tcPr>
            <w:tcW w:w="55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機車事故原因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駕駛人疏失</w:t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注意前方車（人）動態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１８．６３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依規定減速、超速失控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１７．４３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酒後駕駛、疲勞失控駕駛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８．５８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轉彎不當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６．１７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違規超車、爭道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４．２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違反號誌或標誌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４．０２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保持安全距離或間隔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３．８９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逆向行駛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３．６２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依規定讓車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３．０８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靠右行駛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２．１４％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４．８３％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裝載不當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０．１３％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其他過失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６．５７％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不明（肇事逃逸）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１１．５３％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機械故障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０．５４％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交通管制（設施缺陷）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０．６７％</w:t>
            </w:r>
          </w:p>
        </w:tc>
      </w:tr>
    </w:tbl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機車事故死傷與安全帽的關係</w:t>
      </w:r>
    </w:p>
    <w:p>
      <w:pPr>
        <w:pStyle w:val="Web"/>
        <w:spacing w:lineRule="exact" w:line="3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依據近年來統計資料顯示。台灣地區因未戴安全帽騎乘機車。發生交通事故而死傷者。係占機車事故死傷人數之９０％以上。如表五。由此可知大多數人騎乘機車皆未佩戴安全帽。另探討其受傷部位。最主要在於頭部受傷；以民國八十三年為例。全年機車事故因頭部受傷而死亡的共有一、０二四人。占機車事故死亡數之七六、四二％。其中僅七五人（七．三二％）有佩戴安全帽，其餘九四九人（九二．九八％）均未佩戴安全帽。另從戴安全帽但發生交通事故後仍受重傷或死亡者探討實際原因時，發現下列各項狀況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在發生衝擊前，當時之車速未予降至</w:t>
      </w:r>
      <w:r>
        <w:rPr>
          <w:rFonts w:eastAsia="標楷體" w:ascii="標楷體" w:hAnsi="標楷體"/>
        </w:rPr>
        <w:t>60km/h</w:t>
      </w:r>
      <w:r>
        <w:rPr>
          <w:rFonts w:ascii="標楷體" w:hAnsi="標楷體" w:eastAsia="標楷體"/>
        </w:rPr>
        <w:t>以下。</w:t>
      </w:r>
    </w:p>
    <w:p>
      <w:pPr>
        <w:pStyle w:val="Web"/>
        <w:spacing w:lineRule="exact" w:line="3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另外發生衝擊時安全帽脫落，其原因有二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衝擊能超過安全帽可承載限界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頤帶未紮好，致形成未戴安全帽之同樣結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其他戴安全帽但仍死亡者，部分係使用未經過國家檢驗之安全標準產品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尚有部分係使用一般工程用安全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針對頤帶之使用狀況另做普遍行調查時，發現只有八六．二％是依規定方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法紮緊，其餘一三．八％則為未紮或未紮好等狀況。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70"/>
        <w:gridCol w:w="690"/>
        <w:gridCol w:w="690"/>
        <w:gridCol w:w="690"/>
        <w:gridCol w:w="1170"/>
        <w:gridCol w:w="570"/>
        <w:gridCol w:w="1050"/>
        <w:gridCol w:w="465"/>
      </w:tblGrid>
      <w:tr>
        <w:trPr/>
        <w:tc>
          <w:tcPr>
            <w:tcW w:w="6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五　騎乘機車傷亡與戴安全帽的關係統計表 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戴安全帽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有戴安全帽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  <w:r>
              <w:rPr>
                <w:rFonts w:eastAsia="標楷體" w:ascii="標楷體" w:hAnsi="標楷體"/>
              </w:rPr>
              <w:t>\</w:t>
            </w:r>
            <w:r>
              <w:rPr>
                <w:rFonts w:ascii="標楷體" w:hAnsi="標楷體" w:eastAsia="標楷體"/>
              </w:rPr>
              <w:t>死傷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受傷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受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亡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受傷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21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8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05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59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5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25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,03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,65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3.72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7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6.28%)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89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15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739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01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5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,05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,75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4.18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5.82%)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763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7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612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6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5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64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,53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,22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3,06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1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6.94%)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39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61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26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50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3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,007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769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2.09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3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67.91%)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15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6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78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0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21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081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3.91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3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6.09%)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02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53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6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74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62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2.62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7.38%)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3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9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,21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4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33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,125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90.96%)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1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(9.03%)</w:t>
            </w:r>
          </w:p>
        </w:tc>
        <w:tc>
          <w:tcPr>
            <w:tcW w:w="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vanish/>
        </w:rPr>
      </w:pPr>
      <w:r>
        <w:rPr>
          <w:rFonts w:eastAsia="標楷體" w:ascii="標楷體" w:hAnsi="標楷體"/>
          <w:vanish/>
        </w:rPr>
      </w:r>
    </w:p>
    <w:tbl>
      <w:tblPr>
        <w:tblW w:w="4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50"/>
        <w:gridCol w:w="330"/>
        <w:gridCol w:w="570"/>
        <w:gridCol w:w="810"/>
        <w:gridCol w:w="825"/>
      </w:tblGrid>
      <w:tr>
        <w:trPr/>
        <w:tc>
          <w:tcPr>
            <w:tcW w:w="48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表六　受傷部位與配戴安全帽關係表 </w:t>
            </w:r>
          </w:p>
        </w:tc>
      </w:tr>
      <w:tr>
        <w:trPr/>
        <w:tc>
          <w:tcPr>
            <w:tcW w:w="2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區分＼項目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駕駛人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被載人</w:t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34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4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92 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9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3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66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未戴安全帽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頭部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4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0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5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4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6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胸背腹部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四肢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03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67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5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7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2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4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75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14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87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91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4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62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有戴安全帽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頭部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胸背腹部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0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0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四肢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0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死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12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5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eastAsia="標楷體"/>
              </w:rPr>
              <w:t>傷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ascii="標楷體" w:hAnsi="標楷體"/>
              </w:rPr>
              <w:t xml:space="preserve">4 </w:t>
            </w:r>
          </w:p>
        </w:tc>
      </w:tr>
    </w:tbl>
    <w:p>
      <w:pPr>
        <w:pStyle w:val="Heading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機車特性與安全防護</w:t>
      </w:r>
    </w:p>
    <w:p>
      <w:pPr>
        <w:pStyle w:val="Web"/>
        <w:spacing w:lineRule="exact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機車之特性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機車之車體較小，易陷入汽車之死角範圍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車之穩定度係靠騎乘車者之配合，只要失去平衡立即會顛倒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前後輪煞車裝置是分別由不同的兩個系統操作控制。兩者操作力配合不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當時易發生意外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人在車外，故發生交通事故時最易受傷害。</w:t>
      </w:r>
    </w:p>
    <w:p>
      <w:pPr>
        <w:pStyle w:val="Web"/>
        <w:spacing w:lineRule="exact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機車駕駛者之特性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為要騎乘機車，駕駛者都僅注視前方路況，致構成眼睛視界集中於路面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中心，引起遠方及橫向看不清楚之狀況，而不易掌握行車安全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機車易被汽車駕駛人忽視，故應注易穿著衣服之顏色。</w:t>
      </w:r>
    </w:p>
    <w:p>
      <w:pPr>
        <w:pStyle w:val="Web"/>
        <w:spacing w:lineRule="exact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機車駕駛人之安全防護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穿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衣服應選擇不影響駕駛操作之大小及型式，身體暴露部份愈少愈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鞋子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鞋帶須紮好，最好穿有根的鞋較好，防止腳滑動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安全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騎車時必須戴安全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戴安全帽時，應依規定方法戴好，尤其頤帶須紮好，其緊度應適宜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帽緣高度須適宜，不得影響視線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安全帽必須選擇經政府或政府指定檢驗單位，測試合格之產品。</w:t>
      </w:r>
    </w:p>
    <w:p>
      <w:pPr>
        <w:pStyle w:val="Web"/>
        <w:spacing w:lineRule="exact" w:line="3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安全帽之構造與功能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安全帽之種類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在我國「ＣＮＳ２３９６乘坐機器腳踏車用安全帽」標準中規定有兩種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，即一般機器腳踏車用及競賽腳踏車用兩項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安全帽構造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安全帽的主要構件與功濘如下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帽體：表面光滑可分散衝擊能（力），以免集中在一處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吸收衝擊墊料：吸收並緩和分散衝擊能（力）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內裝：發泡之墊料密著於頭部，防止受衝擊時移位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頤帶：將安全帽固定於頭部，防止脫落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◎透鏡：保護眼睛，維護正常視力。</w:t>
      </w:r>
    </w:p>
    <w:p>
      <w:pPr>
        <w:pStyle w:val="Web"/>
        <w:spacing w:lineRule="exact" w:line="300" w:before="0" w:after="0"/>
        <w:rPr/>
      </w:pPr>
      <w:r>
        <w:rPr>
          <w:rFonts w:ascii="標楷體" w:hAnsi="標楷體" w:eastAsia="標楷體"/>
        </w:rPr>
        <w:t>　對安全帽之正確認識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　　　對於汽、機車補助裝置必須有正確的認識與運用方能發揮最高功能。一般人都有一種</w:t>
      </w:r>
      <w:r>
        <w:rPr>
          <w:rFonts w:ascii="標楷體" w:hAnsi="標楷體" w:eastAsia="標楷體"/>
        </w:rPr>
        <w:t xml:space="preserve">  </w:t>
      </w:r>
    </w:p>
    <w:p>
      <w:pPr>
        <w:pStyle w:val="Web"/>
        <w:spacing w:lineRule="exact" w:line="300" w:before="0" w:after="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錯誤觀念</w:t>
      </w:r>
    </w:p>
    <w:p>
      <w:pPr>
        <w:pStyle w:val="Web"/>
        <w:spacing w:before="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FF"/>
        </w:rPr>
        <w:drawing>
          <wp:inline distT="0" distB="0" distL="0" distR="0">
            <wp:extent cx="495935" cy="304165"/>
            <wp:effectExtent l="0" t="0" r="0" b="0"/>
            <wp:docPr id="1" name="back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szCs w:val="20"/>
        </w:rPr>
      </w:pPr>
      <w:r>
        <w:rPr>
          <w:rFonts w:eastAsia="標楷體" w:cs="Times New Roman" w:ascii="標楷體" w:hAnsi="標楷體"/>
          <w:kern w:val="2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h.kh.edu.tw/khyoung/traffic/Educ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13:00Z</dcterms:created>
  <dc:creator>user</dc:creator>
  <dc:description/>
  <dc:language>en-US</dc:language>
  <cp:lastModifiedBy>driller</cp:lastModifiedBy>
  <cp:lastPrinted>2004-07-26T19:28:00Z</cp:lastPrinted>
  <dcterms:modified xsi:type="dcterms:W3CDTF">2004-07-26T12:24:00Z</dcterms:modified>
  <cp:revision>4</cp:revision>
  <dc:subject/>
  <dc:title>全華</dc:title>
</cp:coreProperties>
</file>