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道路交通管理處罰條例第四章　行　　人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七十八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行人在道路上有左列情形之一者，處一百二十元罰鍰，或施一至二小時之道路交通安全講習：一、不依標誌、標線、號誌之指示或警察指揮者。二、不在劃設之人行道通行，或無正當理由，在未劃設人行道之道路不靠　　邊通行者。三、不依規定，擅自穿越車道者。四、於交通頻繁之道路或鐵路平交道附近任意奔跑、迫逐、嬉戲或坐臥、　　蹲、立，足以阻礙交通者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七十九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未滿十四歲之人，違反前條第三款或第四款規定者，處罰其法定代理人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八十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行人行近鐵路平交道，有左列情形之一者，處二百四十元罰鍰：一、不遵守看守人員指示，或遮斷器開始放下，或警鈴已響、閃光號誌已　　顯示，仍強行闖越者。二、在無看守人員管理或無遮斷器、警鈴及閃光號誌設備之鐵路平交道，　　不依規定暫停、看、聽，有無火車駛來，逕行通過者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八十一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在車輛行駛中，攀登、跳車或攀附隨行者，處六十元罰鍰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八十一條之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於鐵路、公路車站或其他交通頻繁處所，違規攬客，妨害交通秩序者，處新臺幣一千五百元以上三千元以下罰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09:56:00Z</dcterms:created>
  <dc:creator>user</dc:creator>
  <dc:description/>
  <dc:language>en-US</dc:language>
  <cp:lastModifiedBy>user</cp:lastModifiedBy>
  <dcterms:modified xsi:type="dcterms:W3CDTF">2004-07-17T09:57:00Z</dcterms:modified>
  <cp:revision>1</cp:revision>
  <dc:subject/>
  <dc:title>全華</dc:title>
</cp:coreProperties>
</file>