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道路交通管理處罰條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道路交通管理處罰條例第一章總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市區道路之修築、改善、養護、使用、管理及經費籌措，依本條例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第一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為加強道路交通管理，維護交通秩序，確保交通安全，制定本條例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二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道路交通管理、處罰，依本條規定；本條例未規定者，依其他法律規定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三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條例所用名詞解釋義如左：一、道路：指公路、街道、巷弄、廣場、騎樓、走廊或其他供公眾通行之　　地方。二、車道：指以劃分島、護欄或標線劃定道路之部分、及其他供車輛行駛　　之道路。三、人行道：指為專供行人通行之騎樓、走廊，及劃設劃供行人行走之地　　面道路，人行天橋及人行地下道。四、行人穿越道：指在道路上以標線劃設，供行穿越道路之地方。五、標線：指管制道交通，表示警告、禁制、指示，而以文字或圖案繪製　　標牌。六、標線：管制道交通，表示警告、禁制、指示，而在路面或其他設施　　上劃設之線條、圖形或文字。七、號誌：指管制道路交通，表示行進、注意、停止，而以手勢、光色、　　音響、文字等指示之到訊號。八、車輛：指在道路上以原動機行駛之汽車及機器腳車或以人力、獸力行　　駛之車輛。九、臨時停車：指車輛因此上、下人、客，製卸物品，其引擘未熄火，停止　　時間未滿三分鐘，保持立即行駛之狀態。十、停車：車輛停於道路一兩側或停車輛所，而不立即行駛者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四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駕駛人車輛，或行人在柏遊路上應遵字道路交通標誌、標線、號誌之指示，並服從執行交通勤務之警察，或依行法令指揮交通稽查任務人員之指揮。車輛分類及車輛行駛車道之劃分，由交通部會同內政部定之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五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為維護道路交通安全與暢通，公路或警察機關於必要時，得就左列事項發布命令：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指定某線道路或某線道路區段禁止或限制車輛、行人通行，或禁止穿　　越道路，或禁止停車及臨時停車。二、劃定行人徒步區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六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道路因車輛或行人臨時通行量顯著增加，或遇突發事故，足使交通陷於停滯或混亂時，警察機關或執行交通勤務之警察，得調撥車道或禁止，限制車輛或行人通行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七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道路交通管理稽查，違規絕錄，由交通勤務警察，或依法令執行交通稽查任務人員執行之。前項稽查，並得由交通助理人員協助執行；其稽查項目為違規停車者，並得由交通助理人員逕行執行之；其設置、訓練及執行之辦法，由內政部會同交通部定之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七條之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對於違反本條例之行為者，民眾得敘明違規事實或檢具違規證據資料，向公路主管或警察機關檢舉，經查證屬實者，應即舉發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八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違反本條例之行為，由左列機關為之：一、違反第十二條至第六十八條之規定者，由公路主管機關處罰。二、違反第六十九條至第八十四條之規定者，由警察機關處罰。</w:t>
      </w:r>
      <w:r>
        <w:rPr>
          <w:rFonts w:eastAsia="Times New Roman"/>
        </w:rPr>
        <w:t xml:space="preserve"> </w:t>
      </w:r>
      <w:r>
        <w:rPr>
          <w:rFonts w:eastAsia="標楷體"/>
        </w:rPr>
        <w:t>前項處罰於裁決前，應給予違規行為人陳述之機會。第一項第一款處罰，公路主管機關應設置交通裁決單位辦理；其組織規程由省（市）政府定之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九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條例所定處罰，行為人接獲違反道路交通管理事件通知單後，應於十五日內，到達指定處所聽候裁決。但行為人認為舉發之事實與違規情形相符者，得不經裁決，逕依各該條款罰鍰最低額，自動向指定之處所線納結案。前項罰鍰線納處理程序及繳納機關，由交通部會同內政部定之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十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車輛所有人、駕駛人、行人、道路障礙者，違反道路交通管理，依法應負刑事責任者，除依本條規定處罰外，分別移送該管地方法院檢察處、地方法院少年法庭或軍事機關處理。</w:t>
      </w:r>
      <w:r>
        <w:rPr>
          <w:rFonts w:eastAsia="Times New Roman"/>
        </w:rPr>
        <w:t xml:space="preserve">  </w:t>
      </w:r>
      <w:r>
        <w:rPr>
          <w:rFonts w:eastAsia="標楷體"/>
        </w:rPr>
        <w:t>第十一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軍用車輛及軍用車輛駕駛人，應遵字本條例有關道路交通管理之規定，並服從執行交通勤務之警察及憲兵指揮。國軍編制內之軍用車輛及軍用車輛駕駛人，違法前項規定之處罰，由國防部定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道路交通管理處罰條例第六十九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慢車未依規定登記，領取證照行駛者，處慢車所有人一百元罰鍰，禁止其通行，並限期登記，領取證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慢車經依規定淘汰並公告禁止行駛後仍行駛者，沒入後銷毀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一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慢車證照，未隨身攜帶者，處慢車所有人六十元罰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二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慢車未經核准，擅自變更裝置，或不依規定保持煞車、鈴號、燈光及反光裝置等安全設備之良好與完整者，處慢車所有人六十元罰鍰，並責令限期安裝或改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三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慢車駕駛人，有左列情形之一者，處六十元罰鍰，或施一至二小時之道路交通安全講習：一、不在劃設之慢車道通行，或無正當理由在未劃設之道路不靠右側路邊　　行駛者。二、不在規定地區路線或時間內行駛者。三、不依規定轉彎、超車、停車或通過交岔路口者。四、在道路上爭先、爭道或其他危險方式駕車者。五、在夜間行車未燃亮燈光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四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慢車駕駛人，有左列情形之一者，處一百元以上二百元以下罰鍰，或施一至二小時之道路交通安全講習：一、不服從執行交通勤務警察指揮或不依標誌、標線、號誌之指示者。二、在同一慢車道上，不按遵行之方向行駛者。三、不依規定，擅自穿越快車道者。四、不依規定停放車輛者。五、在人行道或快車道行駛者。六、聞消防車、警備車、救護車或工程救險車警號不立即避讓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五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慢車駕駛人，駕車在鐵路平交道有第五十四條各款情形之一者，處二百元以上四百元以下罰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六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慢車駕駛人，載運客、貨有左列情形之一者，處一百元以上二百元以下罰鍰：一、乘坐人數超過規定數額者。二、裝載貨物超過規定重量或超出車身一定限制者。三、裝載容易滲漏、飛散、有惡臭氣味及危險性貨物不嚴密封固或不為適　　當之裝置者。四、裝載禽、畜重疊或倒置者。五、裝載貨物不捆紮結實者。六、上、下乘客或裝卸貨物不緊靠路邊妨礙交通者。七、牽引其他車輛或攀附汽車隨行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七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慢車駕駛人，役使病弱、衰老之牲畜挽車者，處六十元罰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道路交通管理處罰條例第四章　行　　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八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行人在道路上有左列情形之一者，處一百二十元罰鍰，或施一至二小時之道路交通安全講習：一、不依標誌、標線、號誌之指示或警察指揮者。二、不在劃設之人行道通行，或無正當理由，在未劃設人行道之道路不靠　　邊通行者。三、不依規定，擅自穿越車道者。四、於交通頻繁之道路或鐵路平交道附近任意奔跑、迫逐、嬉戲或坐臥、　　蹲、立，足以阻礙交通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九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未滿十四歲之人，違反前條第三款或第四款規定者，處罰其法定代理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十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行人行近鐵路平交道，有左列情形之一者，處二百四十元罰鍰：一、不遵守看守人員指示，或遮斷器開始放下，或警鈴已響、閃光號誌已　　顯示，仍強行闖越者。二、在無看守人員管理或無遮斷器、警鈴及閃光號誌設備之鐵路平交道，　　不依規定暫停、看、聽，有無火車駛來，逕行通過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十一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在車輛行駛中，攀登、跳車或攀附隨行者，處六十元罰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十一條之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於鐵路、公路車站或其他交通頻繁處所，違規攬客，妨害交通秩序者，處新臺幣一千五百元以上三千元以下罰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53:00Z</dcterms:created>
  <dc:creator>user</dc:creator>
  <dc:description/>
  <dc:language>en-US</dc:language>
  <cp:lastModifiedBy>driller</cp:lastModifiedBy>
  <cp:lastPrinted>2004-07-26T19:15:00Z</cp:lastPrinted>
  <dcterms:modified xsi:type="dcterms:W3CDTF">2004-07-26T11:16:00Z</dcterms:modified>
  <cp:revision>2</cp:revision>
  <dc:subject/>
  <dc:title>全華</dc:title>
</cp:coreProperties>
</file>