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道路交通安全標誌設置規則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第一條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　 本規則依道路交通管理處罰條例第九十二條規定訂定之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第二條</w:t>
      </w:r>
    </w:p>
    <w:p>
      <w:pPr>
        <w:pStyle w:val="Normal"/>
        <w:ind w:left="1260" w:hanging="12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　 標誌、標線、號誌之設置目的，再在於提供車輛駕駛人及行人有關道路路況之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警告、禁制、指示等資訊，以便利行旅及促進交通安全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第三條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標誌、標線及號誌之定義如左：</w:t>
      </w:r>
    </w:p>
    <w:p>
      <w:pPr>
        <w:pStyle w:val="Normal"/>
        <w:ind w:left="1440" w:hanging="1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一、標誌以規定之符號、圖案或簡明文字繪於一定形狀之標牌上，安裝於固定或可移動之支撐物體，設置於適當之地點，用以預告或管制前方路況，促使車輛駕駛人與行人注意、遵守之交通管制設施。</w:t>
      </w:r>
    </w:p>
    <w:p>
      <w:pPr>
        <w:pStyle w:val="Normal"/>
        <w:ind w:left="1440" w:hanging="1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二、標線以規定之線條、圖形、標字或其他導向裝置，劃設於路面或其他設施上，用以管制道路上車輛駕駛人與加行人行止之交通管制設施。</w:t>
      </w:r>
    </w:p>
    <w:p>
      <w:pPr>
        <w:pStyle w:val="Normal"/>
        <w:ind w:left="1440" w:hanging="1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三、號誌以規定之時間上交互更迭之光色訊號，設置於交岔路口或其他特殊地點，用以將道路通行權指定給車輛駕駛人與行人，管制其行止及轉向之交通管制設施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第四條</w:t>
      </w:r>
    </w:p>
    <w:p>
      <w:pPr>
        <w:pStyle w:val="Normal"/>
        <w:ind w:left="1260" w:hanging="12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標誌、標線、號誌之設置、養護及號誌之運轉，由主管機關依其管轄辦理之。鐵路平交道標誌及閃光號誌，由鐵路機構設置；道路上之鐵路平交道警告標誌，由管轄之主管機關設置。施工地段之標誌、標線、號誌經主管機關同意後，由施工單位設置。車輛故障標誌，由車輛駕駛人設置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第五條</w:t>
      </w:r>
    </w:p>
    <w:p>
      <w:pPr>
        <w:pStyle w:val="Normal"/>
        <w:ind w:left="1440" w:hanging="1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　 本規則所稱主管機關，指公路主管機關、市區道路主管機關及警察機關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第六條</w:t>
      </w:r>
    </w:p>
    <w:p>
      <w:pPr>
        <w:pStyle w:val="Normal"/>
        <w:ind w:left="1080" w:hanging="10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　 道路於開放通行之前，應將必要之標誌、標線、號誌設置妥當。道路與交通狀況有變更時，應增設必要之標誌、標線、號誌，並將不必要之標誌、標線、號誌同時清除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第七條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標誌、標線、號誌應經常維護，保持清晰完整及有效性能。</w:t>
      </w:r>
    </w:p>
    <w:p>
      <w:pPr>
        <w:pStyle w:val="Normal"/>
        <w:ind w:left="900" w:hanging="9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標誌、標線、號誌遭受損毀時，應由主管機關及時修復，並責令行為人償還修復費用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第八條</w:t>
      </w:r>
    </w:p>
    <w:p>
      <w:pPr>
        <w:pStyle w:val="Normal"/>
        <w:ind w:left="840" w:hanging="13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遮擋標誌、標線、號誌之物體及影響標誌、標線、號誌效能之廣告物等，均應由主管機關或各該物體之主管機關予以改正或取締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第九條</w:t>
      </w:r>
    </w:p>
    <w:p>
      <w:pPr>
        <w:pStyle w:val="Normal"/>
        <w:ind w:left="1440" w:hanging="1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　 標誌、標線、號誌所用顏色，依台灣區塗料油漆工業同業公會民國七十六年審定之劃一編號為準。除黑色及白色外，其餘各種顏色標準規定如左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一、紅色色樣第二五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二、藍色色樣第四七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三、黃色色樣第十八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四、綠色色樣第六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五、橙色色樣第六四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六、棕色色樣第五一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反光材料顏色標準則依中央標準局中國國家標準</w:t>
      </w:r>
      <w:r>
        <w:rPr>
          <w:rFonts w:eastAsia="標楷體" w:ascii="標楷體" w:hAnsi="標楷體"/>
        </w:rPr>
        <w:t>CNS4345</w:t>
      </w:r>
      <w:r>
        <w:rPr>
          <w:rFonts w:ascii="標楷體" w:hAnsi="標楷體" w:eastAsia="標楷體"/>
        </w:rPr>
        <w:t xml:space="preserve">之規定 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9:59:00Z</dcterms:created>
  <dc:creator>user</dc:creator>
  <dc:description/>
  <dc:language>en-US</dc:language>
  <cp:lastModifiedBy>driller</cp:lastModifiedBy>
  <dcterms:modified xsi:type="dcterms:W3CDTF">2004-07-26T11:20:00Z</dcterms:modified>
  <cp:revision>3</cp:revision>
  <dc:subject/>
  <dc:title>全華</dc:title>
</cp:coreProperties>
</file>