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青少年學生交通安全教育青少年學生交通安全教育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　　　　　　　　　　蔡中志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馬路如虎口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在一八九一年時，美國加州總共只有兩部汽車，其主人為了炫耀風神一番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，同時開出來遊街，萬眾夾道歡呼，樂極生悲，結果撞成一團。這是全世界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件車禍。也算是真正的意外事故，因為它的發生是無人預見的。但是環顧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今天我們的交通環境，車禍乃是意料中之事，並非意外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據保守估計，台灣地區因道路交通事故死亡人數，平均每年約七千五百人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，受傷人數應有三十幾萬人【註一】，醫療費用每年必需花費數百億元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政府主管機關是以發生車禍２４小時內死亡人數為計算基準，所以一般民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眾以為台灣地區每年僅死兩、三千人。有些基層單位為了績效評比的緣故，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至只要送上救護車以後，就不列入統計；若是駕駛人單方面的肇事，例如撞到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固定物，或掉入邊溝等，亦以意外死亡通報，而不列入道路交通事故死亡統計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，因此掩飾了真正交通事故傷亡的數據，影響所及，甚至會誤導決策判斷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若依行政院衛生署按國際詳細死因的統計分析，台灣地區的車禍是非常嚴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重的。以民國八十二年為例：台灣地區總計死亡人數為１０９２６９，其中惡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性腫瘤死亡人數２２３１９，佔２０．４３％，高居第一；腦血管疾病死亡人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數１３６８０，佔１２．５２％，名列第二；心臟疾病死亡人數１２５０６，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佔１１．４５％，屬於第三；而車禍死亡人數為７３７６，佔６．７４％，得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到第四。以最近五年平均，每年則約７４０人死於車禍；若將總人口數當分母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，車禍死亡率平均為萬分之三點五六。觀之國外，美國車輛數全球最多，其人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民之車禍死亡率每年約萬分之一點九五，日本約萬分之一點一七，德國萬分之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點三四，英國萬分之零點九四，奧地利萬分之二點零七，澳洲萬分之一點七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，荷蘭萬分之零點九二（上述各國，皆以發生車禍３０日內死亡者統計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本校（中央警官學校）學生人數很少，每年僅招生兩三百名，但是目前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該是畢業班的學生當中，即有兩名分別在二、三年級的假日中，騎機車時，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位被砂石車、一位被聯結車輾死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而以一個四、五千人的學校規模，若按照台澎地區發生車禍之比率估計，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平均每星期將會有三、四人因車禍受傷，每年可能有一、兩名因車禍死亡。若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男生比較多的學校，其傷亡率一定會更高；而五專、高職、高中也比其他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級學校的交通事故來得多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由交通事故資料分析，學生發生車禍佔總車禍數的比例約８％，其中以</w:t>
      </w:r>
      <w:r>
        <w:rPr>
          <w:rFonts w:eastAsia="標楷體" w:ascii="標楷體" w:hAnsi="標楷體"/>
        </w:rPr>
        <w:t>15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歲至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歲的學生，發生率最高，男生的發生比例是女生的三倍；而發生車禍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的交通方式，以騎機車者佔最多，步行與騎腳踏車者合計佔第二，乘車者佔第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。交通事故當中，車與車撞大約佔了一半，人與車撞大約佔四分之一，車輛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獨事故亦大約佔四分之一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自我防衛之道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Ⅰ</w:t>
      </w:r>
      <w:r>
        <w:rPr>
          <w:rFonts w:ascii="標楷體" w:hAnsi="標楷體" w:eastAsia="標楷體"/>
        </w:rPr>
        <w:t>機車或小客車的安全駕駛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開車前，要有準備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熟悉車子的性能、熟讀道路交通安全規則、熟記交通路線圖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帶齊證件：駕照、行照、保險卡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安全措施：戴安全帽、繫安全帶、綁好所載之物品。能確實作好這些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全措施，可以降低十倍以上之傷亡率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起動與停靠，不急不徐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預先打方向燈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特別注意後方來車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行進間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保持跟車安全距離、不超速、遠離大車。愈大型車肇事時的人命傷害則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愈大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禮讓與注意行人安全，凡有兒童或老人，一定要減速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小心穿越路口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慢與讓，尊重各方路權，不佔別人車道、不搶別人綠燈時間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轉向時提前打方向燈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看清楚四週人車才能通過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不作危險舉動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不超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不蛇行穿梭車陣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不任意超車、不逞強競賽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不跑給警察追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不借車：論語第五篇，顏淵、季路侍。子曰：「盍各言爾志？」子路曰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：「願車馬衣裘與朋友共，敝之而無憾。」此乃古早人對朋友慷慨大才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的描述。那個時代的人可以把車子、馬匹、衣服、皮裘，借給朋友，與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朋友共享之【註二】，今天並不適用，因與朋友共穿衣服不太合乎衛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之道」；共用朋友的馬匹，既不道德，又可能反目成仇；借車子更是件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危險的事；我有位學生，住鶯歌鎮，自己原本有一台輕機車，被同學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用，他臨時有事要回家，就向同學借一台重型機車，很不幸，回程在桃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鶯路上，被一輛聯結車壓死了，如果他騎的是自己熟練的車子，也許就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沒事了。另外，車借別人因而肇事，尚有法律責任問題，不可不慎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看有才桐（通）駛，看無就要減速：毋桐（不可）會曉加油，未曉踏檔仔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（煞車）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跟車、超車視線被擋住時須特別注意（例如北縣瑞芳早上機車越線撞上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台汽客運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通過彎道、上下斜坡，看不見前方路況（有台中縣大里鄉早晨自小客下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坡超速轉彎而撞公車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夜間、濃霧、雨水，視線不良宜特別小心，一定要開亮大燈（省道大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橋的車禍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溼滑道路、石子路、泥沙路、道路施工中的危險，必須提高警覺（台北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捷運施工中的車禍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Ⅱ</w:t>
      </w:r>
      <w:r>
        <w:rPr>
          <w:rFonts w:ascii="標楷體" w:hAnsi="標楷體" w:eastAsia="標楷體"/>
        </w:rPr>
        <w:t>步行與騎腳踏車的安全措施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遠離汽機車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靠邊走、走人行道最好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過馬路時走行人穿越道、天橋或地下道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專心行走，不玩笑嬉戲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面對來車行走，要能自我防衛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牽扶弱小行走時，讓他們靠裡邊走較安全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注意路邊停車之動態，小心突然的開門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Ⅲ</w:t>
      </w:r>
      <w:r>
        <w:rPr>
          <w:rFonts w:ascii="標楷體" w:hAnsi="標楷體" w:eastAsia="標楷體"/>
        </w:rPr>
        <w:t>乘車的安全方法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擠車（擠火車、擠公車）是中國傳統固有文化，在三千年前，孔子就曾經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告訴學生：不患無位，患無以立。他老人家的意思是說，坐車子不怕沒位子坐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，只擔心連站的地方都沒有，因此，我們謹遵至聖先師教誨，公車可以賣站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，火車可以賣站票，大家擠沙丁魚，終於擠死人了，去年春節時，大陸瀋陽火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車站踩死了六十幾名旅客。因此，乘車必須注意下列幾點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排隊，不爭先恐後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遵守上下車的原則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開門前應先回頭看清楚後面有無來車或行人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從靠路邊的這一邊上下車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坐在司機後面的座位較安全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叫計程車時，要走到不妨礙交通的安全地點攔車，坐在司機的後面，跟他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先講清楚目的地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肇事後的處理與法律責任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俗語說：不怕一萬，只怕萬一。然而交通事故的機率亦不只是萬分之一，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所以，隨時要有肇事的心理的準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Ⅰ</w:t>
      </w:r>
      <w:r>
        <w:rPr>
          <w:rFonts w:ascii="標楷體" w:hAnsi="標楷體" w:eastAsia="標楷體"/>
        </w:rPr>
        <w:t>輕微事故（無人傷亡且損失在五千元以下）的處理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將車輛立即移至路邊，不能妨礙交通，否則依道路交通管理處罰條例第四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四條第八款，得處罰新台幣６００至１８００元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能自行和解即自行和解（簽和解書為憑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不能自行和解即報警處理（打１１０電話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打電話給保險公司（以了解理賠應辦理事項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注意有無第三者違規之責任問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Ⅱ</w:t>
      </w:r>
      <w:r>
        <w:rPr>
          <w:rFonts w:ascii="標楷體" w:hAnsi="標楷體" w:eastAsia="標楷體"/>
        </w:rPr>
        <w:t>嚴重事故（有人傷亡或車輛損失超過五千元）的處理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保持現場（暫時不移動車輛、在地面劃記相關位置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救護傷患（依急救步驟處理、請求協助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報警處理（若有人傷亡一定要報警處理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通知家長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照相存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尋找證人（登記車號、姓名、連絡電話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打電話給保險公司（最慢應於五日內通報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Ⅲ</w:t>
      </w:r>
      <w:r>
        <w:rPr>
          <w:rFonts w:ascii="標楷體" w:hAnsi="標楷體" w:eastAsia="標楷體"/>
        </w:rPr>
        <w:t>法律責任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車禍的第一當事人，可能同時必須負下列三種法律責任。警察居於職責，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法亦應主動追究肇事者違規與刑事責任；至於民事賠償責任的追究，則由被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害人自己決定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違規責任（即行政罰，依道路交通管理處罰條例處罰）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罰鍰（例如無照駕駛罰新台幣６０００－１２０００元，闖紅燈罰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１８００－３６００元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記點（例如闖紅燈記二點，半年內記六點扣照一月，一年內扣照二次，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再違規，則吊銷駕照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講習（某些違規除罰鍰與記點外，還要參加講習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吊扣、吊銷執照（例如肇事逃逸、撞傷執勤的警察等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刑事責任（如果有人受傷或死亡）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依刑法第二七六條，因過失致人於死者，處二年以下有期徒刑、拘役或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二千元以下罰金；從事業務之人，因業務上之過失犯前項之罪者，處五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年以下有期徒刑或拘役，得併科三千元以下罰金。依刑法第二八四條，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因過失傷害人者，處六月以下有期徒刑、拘役或五百元以下罰金，致重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傷者，處一年以下有期徒刑、拘役或五百元以下罰金。業務過失傷害，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處一年以下有期徒刑或拘役‧‧‧。業務過失重傷，處三年以下有期徒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刑或拘役‧‧‧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未滿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歲者，依少年事件處理法，由少年法庭審理，刑責相同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民事責任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依民法二一三～二一八條規定，應填補其所受損害及所失利益。若雙方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與有過失，即依責任的比例分攤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依民法一八七條，未成年（二十歲以下）其法定代理人負連帶賠償親子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關係在法律上是不能脫離、不能拋棄的，所以不要隨便生小孩，若生了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，則必須負一輩子的責任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依民法一八四條第二項，違反保護他人之法律者，推定其有過失。因此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，若借車給無照者駕駛肇事，車主未盡保護之義務，故推定其為過失加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害，亦須負賠償損害之責任。所以不能隨便借車給別人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依民法一八五條第二項，造意人及幫助人視為共同行為人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依民法一八八條，僱用人與行為人連帶負損害賠償責任：僱用人對於侵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權行為之受僱人有求償權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刑事附帶民事訴訟，可免訴訟費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Ⅳ</w:t>
      </w:r>
      <w:r>
        <w:rPr>
          <w:rFonts w:ascii="標楷體" w:hAnsi="標楷體" w:eastAsia="標楷體"/>
        </w:rPr>
        <w:t>申請鑑定責任與調解裁判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如果對警察之處理不滿意，而雙方有爭議時，得請求相關單位協助鑑定責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任與調解裁判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地區鑑定委員會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發生事故必須在六個月內，向所在地區車輛行車事故鑑定委員會申請鑑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。（例如：桃園縣區車輛行車事故鑑定委員會、竹苗區車輛行車事故鑑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委員會等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台灣省（或台北市、高雄市）車輛行車事故覆議鑑定委員會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不服地區鑑定委員會之鑑定，應於接到鑑定書後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內，向原機關申請覆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議，而送請覆議鑑定委員會鑑定之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學術機構鑑定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例如：中央警官學校交通學系、交通大學運輸工程與管理系、成功大學交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通管理系等，有接受各級法院委託鑑定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鄉鎮市調解委員會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在民事上，其調解若成立，與法院裁判具同等之效力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法院裁判：係最後之手段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結語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從肇事原因分析，百分之九十五以上的車禍，涉有人為因素的疏忽，機件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的故障和道路工程因素則微乎其微。由此可知，大多數人缺乏預防車禍的相關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知識。此外，有些人太過於自信而判斷錯誤，更有些人缺乏公德心，不尊重路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權等，引起道路交通事故。所以為確保交通安全，則務必遵守交通規則，同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需要有足夠的道路交通安全相關知識，並且必須有自我防衛意識，隨時注意保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護自己身體以及培養尊重他人生命之道德觀念，才能達成預防目標。尤其青年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子更應守分，展現學識氣質，做為社會楷模，創造我國交通新紀元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一：台灣地區道路交通事故傷亡人數，本文所估計的死亡人數，乃根據行政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院衛生署詳細死因的統計分析，受傷者人數係依日本道路交通事故死亡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、受傷人數比例推估。若依台大公衛所教授王榮德之估計；台灣一年至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少有三十三萬人因車禍受傷，而在１９９０年車輛死亡人數為７５６８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人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二：本文的論語解釋係穿鑿附會，為符合目前交通狀況而自創，請諸君莫被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誤導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（本文作者現任中央警官學校交通管理學系教授兼系主任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9:49:00Z</dcterms:created>
  <dc:creator>user</dc:creator>
  <dc:description/>
  <dc:language>en-US</dc:language>
  <cp:lastModifiedBy>user</cp:lastModifiedBy>
  <dcterms:modified xsi:type="dcterms:W3CDTF">2004-07-17T09:50:00Z</dcterms:modified>
  <cp:revision>1</cp:revision>
  <dc:subject/>
  <dc:title>全華</dc:title>
</cp:coreProperties>
</file>